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203Nw.Doc:  What's New in JEPRS version 2.0; for information on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version 2.00 to 2.03, please see the very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</w:t>
      </w:r>
      <w:r>
        <w:rPr/>
        <w:t>JEPRS    Version 2.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at is JEP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(pronounced "Jeepers!") is the Journal and Editorial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ystem.  What does that mean?  That means that you now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, menu-driven program to keep track of reference cit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ientific) literature.  Anyone who writes extensively, such as a scient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eds an up-to-date list of references, needs JEP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ly, JEPRS allows you to add references to your database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by importing a MEDLINE or BRS/Colleague formatted file),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ose references with an easy but powerful search module, 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ferences for output to a file or printer in virtually an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ble, including boldface, italics, underlining, superscripts, an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  More information on specific features is provi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hy use JEPRS and not some other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seen people use any of three different types of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their references.  These include 1) a word processor, 2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database system, and 3) a specialized reprint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explain why JEPRS is better than all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A Word Processor.  The main advantage of using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 can pre-format your references and fairly quickly imp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document which is written with your word processor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imple searches rather easily.  The disadvantages are that 1)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up your references in a set format, you have to reforma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henever a new format is required; 2) While simple sear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, try combining terms, such as author "x" and journal "y"--you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do it!;  3) You cannot import references from ME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 Generic Database, such as dBASE.  While these syste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powerful, they are also fairly complex to use, and setting one 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an feat for a novice.  Searching is generally more powerful th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s, but many don't provide for case sensitive and case inse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searches.  But their main drawback is their lack of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;  most were written for tabular data, and thus are hard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line-oriented output with text features such as boldf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, etc.  And like the word processor, you cannot impor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DLINE directly into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Specialized Reprint Management Software.  One of thes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of is really quite excellent, with a nice user interface and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formatting capabilities.  But there are many that aren't so gr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f them cost a pretty penny.  Sorry, but $495 is just a tad m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udget (and these generally aren't the kind of programs carri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oftware discounter).  And beware of their pricing!  More tha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ial programs have different "levels" of pricing, sometime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100 or so references in your database at the lowest level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vein, almost all the commercial programs charge EXTRA for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ort references from MEDLINE files.  There are sever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are less than $50, but virtually all of them have c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apabilities, very much like generic data base program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m do not allow complex searches, such as "Find all paper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1985 written by Jones or Smith or Johnson that appeared in the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ll Biology with keywords DNA or prote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tty dismal, eh?!  Well, now there's hope.  JEPRS combine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these features in one program.  A program that is less than 1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, and thus can run on any PC that has 320k or more of memor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has on-line help, with the push of the F1 key.  A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 and pop-up dialog boxes.  A program that can do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(like the one in the previous paragraph).  A program that allow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0 USER-DEFINED output formats.  A program that costs only $30 (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printed documentation, and a free up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JEPRS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me to go into a little more detail about JEPRS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some of the more useful things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ADDING.  You enter the data for each publication on a well-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creen.  There is space for Title, Authors, Journal, Volume, Pages,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 Type (Journal, Book, or Abstract--each can be formatting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y!), Publisher, Editor, an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MPORTING.  Instead of typing each reference in by han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hem from MEDLINE and BRS/Colleague-formatted files (produced b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PaperChase and Current Contents on Diskette).  You can imp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t once, or one at a time (in which case you can edit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efore adding them to the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EXPORTING.  You can export any or all of your refe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FORMATTING.  You can define up to 30 formats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for formatted output.  Output can be sent to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printer, or text file.  References can be sorted by auth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.  Output can be underlined, boldfaced, italicized, super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scripted (depending upon the capabilities of your printer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:  lines per page, characters per line, indenting, numb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numbering of pages, a header for each page, a tit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ge, pausing after each page to allow you to insert a new she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, and you can format your references differently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y are an Abstract, Journal article, or Book (or chapter)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 of JEPRS--Let's say you want your output for books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iation of Muscle (1989), Edited by J Jones, Joe-Bob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t's say one book doesn't have an editor; most programs would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iation of Muscle (1989), Edited by , Joe-Bob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S, however, allows you to have "conditional phrases", so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output so it would look like you wanted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iation of Muscle (1989), Joe-Bob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S also allows you such luxuries as listing authors by:  a) initial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last name, b) last name, comma, initials, or c) last name,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s for the first author, and initials followed by last na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uthor.  You can also specify whether you want multipl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by "and" or by "&amp;" (or anything else you choose, up to 10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).  And each of these can be different for every one of the 30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def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SEARCHING.  This is another area where JEPRS shines.  Many "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" programs try to "simplify" your life by giving you a "form"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 your searches.  These other programs allow you to search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AUTHOR and ONE JOURNAL at a time, which is OK many times. 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search for one of SEVERAL AUTHORS in SEVERAL JOURN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o complex searches with parentheses and AND/OR/NOT logic?  JEP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omplex searches like:  "((Wright and Lin) or (Weintraub and Lassar)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(Science or Nature) and (Myogenesis or Differentiation)) not &lt;1986"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 any other program!  In addition, references are displayed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S finds them, in a condensed, single-line format.  Want to se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?  Just press &lt;Enter&gt;.  Want to edit it?  Just press &lt;F4&gt;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hrough the found references using the arrow keys and PgUp and PgD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rk any references with an asterisk ('*') for outpu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.  You can even modify your search if it hasn't found quit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ooking for!  Searches can be case-sensitive or case-insensi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played sorted by author an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GLOBAL DEFAULTS.  JEPRS has a number of options on eac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nice thing is that they all have pre-set defaults, so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them, just press Go to start the action. 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S is very user-definable.  There are a variety of options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saved in a configuration file; this file is loaded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, so you can tailor JEPRS for yourself.  This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Menu is available from most major menus within JEPRS 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uch things as:  turn beeping on and off; select or modify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; select or modify an output format; turn blinking on and 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colors on and off (useful if you have a color video card and a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); send a form-feed to the printer; or temporarily go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ssue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can see, JEPRS is really quite powerful, and quite cust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le.  "So, what's the catch?" you say.  Well, let me be brutally hon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gram is perfect, so let me describe JEPRS's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ndexing.  Many generic database programs allow you to "in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tries.  This makes searches seem almost instantaneous.  Howev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quire large amounts of disk space, and large numbers of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inimize space and file usage, JEPRS has only two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ts entries are NOT indexed, so you pay a small penalty i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Let me say that JEPRS is a PERSONAL reference system--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000 or 60,000 references, do not use this program!  But if you ha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thousand references, JEPRS should be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Reformatting Word Processor Files.  A few of the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reference management software packages allow you t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numbers into your document, and they will scan through tha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file and automatically insert the proper reference.  This is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hat JEPRS cannot (currently) do.  What JEPRS does do i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ibliography-type output that can be append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; however, you must provide the reference numbers to JEPRS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keyboard or, for example, during a Search)--it can't read them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d process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HOW MUCH DOES IT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probably the best news of all.  It's not $495 or $195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95.  It's $30.  Period.  You get the latest version on diskett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inted documentation.  When the next version comes out, you 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too (but printed documentation costs extra the second time ar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makes your investment worry free is that JEPRS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shareware?" you ask.  Shareware is NOT free software!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you can try out for free; but if you end up using i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ed to pay the author (that's me).  Try JEPRS at no risk for 30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 If you're not happy, you owe me nothing.  If you like it,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rder form (or just send $30 and specify a 3.5" or 5.25"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, I have an incentive for continuing to update and improve JEP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get great software at a grea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ove to get comments from users. 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, or suggestions about the program, please write (if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user, please enclose a 25c stamp for a reply--this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-budget operation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u Mir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33 East Northwest Highway, #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llas, TX  75231-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puServe ID# 73567,47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HISTORY OF JEPRS AS WE KNOW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[Pascal]:  27 May 1987; 6474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in `Pascal'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64k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supported underli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codes limited to 3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only search for 1 or 2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stor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reference took 1000 bytes of storag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ctual leng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in September 1987, JEPRS was converted to the `C'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[C]:  05 December 1988; 7163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 to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128k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ote database file structure: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Pascal' version but files only take as much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ecess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requires both database file and "key"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 field increased from 2 lines to 5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"status"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is now a "point and shoot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program/computer status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/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Ordering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DOS Gateway (run DOS without exiting JEP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MedLine file im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disk space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codes up to 40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ing codes up to 80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output to text file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MedLine file ex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boldface, italic, superscript, and sub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Heading/title for first page of output, an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ing page number) for each additional 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-definable page length and top and bottom margi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support for outputting reference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is now 2-3 times fas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earch by Editor and/or Publis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screen examples of correct and incorrect search ter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&lt;Esc&gt; to terminate search ear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status of search on screen during actual sea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/Updating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uses menu at top of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user to return to a reference and edit it befor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bandoning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ome&gt; moves cursor to beginning of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d&gt; moves cursor to end of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gUp&gt; moves cursor to first line of 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dDn&gt; moves cursor to first line of keywo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program:  now requests confirmation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:  26 March 1989; 8108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 to bulletin boards (Zenith Forum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Zenith/HUG Bulletin Board) and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ies (Public Software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import of Current-Contents-on-Diskette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/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press &lt;Esc&gt; at menu to return to Main 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press &lt;Esc&gt; during output to text file or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ing codes can be up to 100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ULE WAS COMPLETELY REWRI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use menu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programmed defaults modifiable by 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screen help messages (even without Help 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and end search anywhere in the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search after specified number of successful match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turn case-sensitivity on or off before searc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to any combination of screen, text file, numbe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rinter, without having to press function ke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that was f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ort output by first auth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pecify up to ten(!) search terms with and/or/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oolean" logic, and can use parentheses to forc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ation of search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modify search up to 3 times, and now display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already found along with your origin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:  09 July 1989; 8143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:  Now distributed via Dallas-PC RBBS;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ience, Zenith, and IBM Applications forums; Heath/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' Group BBS; Shareware Distribution Network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(software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version 1.10, if you pressed any function key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bottom of the List screen, you were preven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any new numbers to List.  This bug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command line options were added to allow us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video card (e.g., CGA or EGA) with a monochr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mber or green) to user JEPRS and see all the tex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:  November 1989;  138,02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at least 320k computer to ru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to Text files and Number files is now significantly fas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interface has been completely rewritten, an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version of JEPRS 1.1's Search menu; it no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-down menus, pop-up dialog boxes, on-scree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essages, and user-definable (and save-able) defaul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, consistent color scheme has been implement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easier on the eyes of those of you with color moni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line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w scroll through the Help screens with the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gUp &amp; PgDn keys, and Home an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rch Menu hasn't changed significantly, but how t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are displayed is COMPLETELY NEW!  Each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a condensed, one-line format.  You can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und references using the up &amp; down arrow keys and Pg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Dn.  The complete reference can be displayed by pressing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n then be directly edited by pressing F4.  PgUp &amp; PgD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only the found references, thus allowing you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ooking at the entire reference rather than just a 1-line 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y.  In the 1-line format, you can Mark and UnMark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ssing the '*' key; Marked references can be outpu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to any combination of printer, text file, and numb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w exit the Search Results screen and do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JEPRS; then by pressing F3 at the Search Menu, you ca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your previous search results without having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rch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 Esc during searching, you are now prompted for conf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ion before terminating the sea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mplied under "User Interface" (above), the Format Menu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rue menu with pull-down selection boxes, rather than an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s of promp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 output can now be directed to any combination of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, and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 output is now at least 2x as fast as previous vers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is any one of keyboard, number file, or referenc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w specify a range within the reference file as 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ing keyboard as input, the number is automatically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time you press 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w a choice of up to 30 user-definable Format Sty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 Esc during formatting, you are now asked for conf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ion before terminating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formatting, you can now press ScrollLock to p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 output can now be sorted by author and y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w specify a page number in the heading of the out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ell JEPRS what page # to start numbering 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utputting in a comma-delimited format, you can now repla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nces of a double quote mark ('"') in your output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ingle character you spec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longer a separate Update function; now you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by just pressing F4 at the List Reference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automatically increments the reference number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ter an incorrect or invalid number, the program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nearest correct reference number rather than jus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MENU IS NEW; Includes Export, Import, and Comp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LINE-formatted references can now be output to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creen, text file, or pr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can be any range within the reference file, keyboard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number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 can be converted to uppercase during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-specific printer codes can be stripped from your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output, thus providing compatibility with other prog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MEDLINE files from PaperChase and Curre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Diskette, JEPRS can now import files from BRS/Colleag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-MED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displaying the lines that were ignor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, JEPRS now displays a graphical representation of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 was imported after each refer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given the choice of importing the references all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way JEPRS version 1.1 did it) or import one at a time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ing one at a time, you are placed in Edit mode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reference before adding it to the database or discar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ogether before continuing to the next imported refer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within the MEDLINE references that are usually n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to most people (such as source of funding and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headings) can be optionally ign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feature allows you to compress your databa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and modifying a large number of reference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rving disk 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DEFAULTS IS NEW; it replaces the old Options choi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in version 1.1; and Global Defaults can now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, Search, Format, and Utilitie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specification is now by a pull-down menu and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wind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dvanced users, Go-To-DOS now uses the ComSpec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just Command.Com; this allows you to us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ommand proce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ithin the JEPRS program, you can 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n beeping on or 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formatting in text file output (or no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one of the 5 Printer Defintions to use for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the file name and default specifications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(see be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one of the 30 Format Styles to modify (see be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one of the 5 Printer definitions to modify (see be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n JEPRS into Color Mode or Black &amp; White Mode, and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blinking on and 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a Form-feed to your printer to eject the last 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 Ordering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FILE IS NEW; it replaces the old Format.JPR file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t don't worry; registered users of version 1.10 and 1.1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a free conversion program to convert your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formats into the new Config fil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editable from within JEPRS at the 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; it contains space for saving all the defaults (such as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/off, color mode, etc.), all 30 of your Format Sty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Printer Defini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modify Format Styles (journal formats) and Prin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exiting JEPRS (you no longer need an external edito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program up to thirty journal formats, all within one file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need multiple format fi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program up to 5 printers in one file (no longer need o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 each pr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 file you specify is automatically loaded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, so that you no longer have to set up your default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tart the program over again--it's all saved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-line Help file (accessed by pressing the F1 key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d in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d documentation is now bound with a ring bind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pages lie flat when ope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utorial was completely rewritten and now takes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sample sessions, such as Importing References, Sear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rmatting Referen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's Guide was significantly enhanced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table of contents and an 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detail on entering Journal, Book, Chapter, and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ices covering how to setup Format Style a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i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s of Format Styles/Journal definitions a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itions and their printed outp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:  17 December 1989;  138,68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new feature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now directly export your files in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s:  examples are given for WordStar 3.3 and WordPerfect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which can be used in WordPerfect 4.2, 5.0, and 5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eature is made possible by two modifications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itions: if you set page length to zero then no Ti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der is sent to the output, and if you set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to zero, then JEPRS sets char/line to infi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now export in Comma Delimited format:  a sampl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Tutorial, and a sample Printer definition and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ition are provided in the Config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Exporting, if you turn screen output off, there i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us line that tells you which references have been expo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umber of bug fixes have also been instit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file formatting now works correctly (in version 2.00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ed only on page one!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screen output now works correctly if the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been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version 2.00, you would get a "NULL pointer assign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if you abandoned Number file output during a search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longer happe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orting references: if any keyword is &gt;70 char, it is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revent JEPRS err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bug in version 2.00 prevented JEPRS from handl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0 references at a time (you could import them or ad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you couldn't display them); this has been corre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Formating or Exporting in version 2.00, if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=Reference File and you specified a Begin #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nd #, JEPRS crashed!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umber of small improvements in the Messages scree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:  20 December 1989;  138,7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version 2.00 &amp; 2.01, pressing [End] during reference ad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placed the cursor under the last character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last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version 2.00 &amp; 2.01, if you pressed an alphanumeric ke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after a prompt, and you were in &lt;Overwrite&gt; mode, then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ine was not deleted; this did not happen in &lt;Insert&gt; 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3:  14 January 1990;  138,8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w add and search for "foreign" (non-English)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's extended character set in your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&gt;On the ADD REFERENCE and EDIT REFERENCE screens, you can ad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to your reference that your PC can display;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on the keyboard (such as "�" or "�" or "�") are 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ding down the [Alt] key and entering the ASCII c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 or symbol on the numeric keypad.  For example,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beta", hold down [Alt], press [2],[2],[5], and then let g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Alt] key, and you should see �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&gt;On the SEARCH MENU, you can also search for the extend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entered into your references.  (However, you canno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box-drawing characters (such as �ù��)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&gt;When using these extended characters, and then searching for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 these facts in m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Make sure your printer can print them!  Not all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print the PC's extended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Realize that when searching, "a" is not the same as "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at is, non-English characters do NOT match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s); if you entered "�" in your reference,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"�" when search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Whether searching is set to CASE-SENSITIVE = NO or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PRS will NOT convert lowercase extended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ir uppercase equivalents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turn Case Sensitivity off, and search for "L�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JEPRS will convert that to "L�ONE" before searc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will NOT convert it to "L�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order JEPRS by credit card (Visa/MC) from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Library.  See the file JOrder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*** End of File **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